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4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7pt" filled="f" o:ole="">
            <v:imagedata r:id="rId3" o:title=""/>
          </v:shape>
          <o:OLEObject Type="Embed" ProgID="" ShapeID="ole_rId2" DrawAspect="Content" ObjectID="_295555108" r:id="rId2"/>
        </w:objec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МЫС СИКТ ОВМÖДЧÖМИНСА СÖ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 СЕЛЬСКОГО ПОСЕЛЕНИЯ «МЫЁЛД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71, Республика Коми, Усть-Куломский район,_с. Мыёлдино, ул. Центральная, дом 9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вгуста 2021 года                                                                       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3-1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Мыёлди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атьей 72 Устава муниципального образования сельского поселения «Мыёлдино», в соответствии с предложением прокуратуры Усть-Куломского района Совет сельского поселения «Мыёлдино»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изменения и дополнения в Устав муниципального образования сельского поселения «Мыёлдино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Совета муниципального образования сельского поселения «Мыёлдино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«Мыёлд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в порядке, установленно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Мыёлдино»                                       А.А. Ермолин                    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ыёлдино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августа 2021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43-14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 статье 11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новым пунктом 16 следующего содержани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новым пунктом 17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i/>
      <w:lang w:val="en-US"/>
    </w:rPr>
  </w:style>
  <w:style w:type="character" w:styleId="1">
    <w:name w:val="Знак Знак Знак1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2:00Z</dcterms:created>
  <dc:creator>Общий отдел</dc:creator>
  <dc:description/>
  <cp:keywords/>
  <dc:language>en-US</dc:language>
  <cp:lastModifiedBy>User</cp:lastModifiedBy>
  <cp:lastPrinted>2021-02-10T11:37:00Z</cp:lastPrinted>
  <dcterms:modified xsi:type="dcterms:W3CDTF">2021-08-20T06:50:00Z</dcterms:modified>
  <cp:revision>8</cp:revision>
  <dc:subject/>
  <dc:title> </dc:title>
</cp:coreProperties>
</file>