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39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с» сикт овмöдчöминса  администрациялö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contextualSpacing/>
        <w:jc w:val="center"/>
        <w:outlineLvl w:val="2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дминистрация сельского поселения  «Мыёлдино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contextualSpacing/>
        <w:outlineLvl w:val="7"/>
        <w:rPr>
          <w:rFonts w:ascii="Times New Roman" w:hAnsi="Times New Roman" w:eastAsia="Times New Roman" w:cs="Times New Roman"/>
          <w:b/>
          <w:b/>
          <w:i/>
          <w:i/>
          <w:color w:val="27272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7272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27272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7272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contextualSpacing/>
        <w:outlineLvl w:val="7"/>
        <w:rPr>
          <w:rFonts w:ascii="Times New Roman" w:hAnsi="Times New Roman" w:eastAsia="Times New Roman" w:cs="Times New Roman"/>
          <w:color w:val="272727"/>
          <w:sz w:val="28"/>
          <w:szCs w:val="28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</w:rPr>
        <w:t>03.08.2022г.                                                                                                  №  38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contextualSpacing/>
        <w:jc w:val="center"/>
        <w:outlineLvl w:val="7"/>
        <w:rPr>
          <w:rFonts w:ascii="Times New Roman" w:hAnsi="Times New Roman" w:eastAsia="Times New Roman" w:cs="Times New Roman"/>
          <w:i/>
          <w:i/>
          <w:color w:val="27272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72727"/>
          <w:sz w:val="28"/>
          <w:szCs w:val="28"/>
        </w:rPr>
        <w:t>Республика Ко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ыелд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Установка информационной вывески, согласование дизайн-проекта размещения вывес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и письма от 02.08.2022 года № 01-33/3603, администрация сельского поселения «Мыёлдино" 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«Установка информационной вывески, согласование дизайн-проекта размещения вывески»;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 Настоящее решение вступает в силу со дня обнародования на информационном стенде администрации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Мыёлдино"                                     Л. </w:t>
      </w:r>
      <w:r>
        <w:rPr>
          <w:rFonts w:cs="Times New Roman" w:ascii="Times New Roman" w:hAnsi="Times New Roman"/>
          <w:sz w:val="28"/>
          <w:szCs w:val="28"/>
          <w:lang w:val="ru-RU"/>
        </w:rPr>
        <w:t>А. Паршуков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«Мыёлдино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3 августа 2022 года № 39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ОВОЙ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дминистрации сельского поселения «Мыёлдино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посредственно при личном приеме заявител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ать наименование органа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Уполномоченного орг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указать адрес официального сай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9. Информация о ходе рассмотрения заявл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луги и о результатах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луги может быть получена заявителем (его представителем) в личном кабинет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а предоставляется Уполномоченным органом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ать наименование органа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м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й государственной информационной систе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дизайн-прое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, если заявление подается представителем, дополнительно предоставляется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мент, подтверждающий полномочия представителя действовать от имени заяв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спублики Ко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Порядок, размер и основани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7.1. Срок регистрации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лучае наличия оснований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1. Основными показателями доступности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1.1. Наличие полной и понятной информации о порядке, сроках и ходе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1.2. Возможность получения заявителем уведомл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с помощ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1.3. Возможность получения информации о ходе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2. Основными показателям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2.1. Своевременность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2.4. Отсутствие нарушений установленных сроков в процессе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луги по экстерриториальному принципу и особенности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2. Заявителям обеспечивается возможность предста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правления заявления посредством ЕПГУ результат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3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6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спублики Ко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спублики Ко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служащи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уполномоченного на предоставление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 w:before="0" w:after="0"/>
        <w:ind w:left="284" w:righ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 w:before="0" w:after="0"/>
        <w:ind w:left="284" w:righ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огласования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вывески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азмещения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размещения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размещения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Дополнительная информация: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об отказе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67321651"/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результатам рассмотрения заявления от ___________</w:t>
      </w:r>
      <w:bookmarkEnd w:id="0"/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№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  <w:lang w:eastAsia="ru-RU"/>
        </w:rPr>
        <w:t xml:space="preserve"> ____________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  <w:lang w:eastAsia="ru-RU"/>
        </w:rPr>
        <w:t xml:space="preserve"> в приеме документов, необходимых для предоставления услуги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 следующим основаниям: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об отказе в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120" w:after="120"/>
              <w:ind w:left="2266" w:firstLine="142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результатам рассмотрения заявления от ___________ №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  <w:lang w:eastAsia="ru-RU"/>
        </w:rPr>
        <w:t xml:space="preserve"> ____________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  <w:lang w:eastAsia="ru-RU"/>
        </w:rPr>
        <w:t xml:space="preserve"> в предоставлении услуг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 следующим основаниям: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spacing w:lineRule="auto" w:line="240" w:before="0" w:after="0"/>
        <w:ind w:left="9204" w:right="-59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 /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14">
    <w:name w:val="Основной текст Знак1"/>
    <w:basedOn w:val="Style12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2"/>
      <w:szCs w:val="22"/>
    </w:rPr>
  </w:style>
  <w:style w:type="character" w:styleId="Style24">
    <w:name w:val="ПГУ Название документа Знак"/>
    <w:qFormat/>
    <w:rPr>
      <w:rFonts w:ascii="Times New Roman" w:hAnsi="Times New Roman" w:cs="Times New Roman"/>
      <w:spacing w:val="2"/>
      <w:sz w:val="24"/>
      <w:szCs w:val="24"/>
    </w:rPr>
  </w:style>
  <w:style w:type="character" w:styleId="Style25">
    <w:name w:val="ПГУ 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6">
    <w:name w:val="ПГУ Шапк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главление"/>
    <w:basedOn w:val="Normal"/>
    <w:qFormat/>
    <w:pPr>
      <w:widowControl w:val="false"/>
      <w:spacing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Пискова Ольга Сергеевна</dc:creator>
  <dc:description/>
  <cp:keywords/>
  <dc:language>en-US</dc:language>
  <cp:lastModifiedBy>User</cp:lastModifiedBy>
  <cp:lastPrinted>2016-04-08T11:48:00Z</cp:lastPrinted>
  <dcterms:modified xsi:type="dcterms:W3CDTF">2022-08-03T12:56:00Z</dcterms:modified>
  <cp:revision>11</cp:revision>
  <dc:subject/>
  <dc:title/>
</cp:coreProperties>
</file>