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2" w:hanging="0"/>
        <w:jc w:val="center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84772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с» сикт овмöдчöминса администрациялöн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ШУÖ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"Мыёлдино"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Республика Ком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Усть-Куломский район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  <w:t>с. Мыёлдино</w:t>
      </w:r>
    </w:p>
    <w:p>
      <w:pPr>
        <w:pStyle w:val="Normal"/>
        <w:autoSpaceDE w:val="false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b/>
          <w:sz w:val="28"/>
          <w:szCs w:val="28"/>
        </w:rPr>
        <w:t>24.05.2023 г.                                                                                          № 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ведении особого противопожарного режима на территории сельского поселения «Мыёлдино» и дополнительных противопожарных мероприя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от 21.12.1994 года № 69-ФЗ«О пожарной безопасности» иот 22.07.2008 № 123-ФЗ «Технический регламент о требованиях пожарной безопасности» и в связи с увеличением количества пожаров в населенных пунктах сельского поселения «Мыёлдино», ухудшением погодных условий (сильный ветер),администрация сельского поселения «Мыёлдино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ести с 01.06.2023 год особый противопожарный режим на территории </w:t>
      </w:r>
      <w:r>
        <w:rPr>
          <w:sz w:val="28"/>
          <w:szCs w:val="28"/>
        </w:rPr>
        <w:t>сельского поселения «Мыёлдино»</w:t>
      </w:r>
      <w:r>
        <w:rPr>
          <w:color w:val="000000"/>
          <w:sz w:val="28"/>
          <w:szCs w:val="28"/>
        </w:rPr>
        <w:t xml:space="preserve"> до особого распоряжен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еленных пунктах, подверженных угрозе лесных пожаров и других ландшафтных (природных) пожаров, не имеющих противопожарных расстояний от зданий до границ лесных насаждений объявляе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2.1. Запрет на применение открытого огня, в том числе разведение костров, сжигание сухой травы, мусора и горючих отходов, проведение пожароопасных работ, применение пиротехнических изделий и иных огневых эффектов,  на территории сельского поселения, территориях садоводства или огородничества для собственных нужд (далее – территория садоводства или огородничества), землях сельскохозяйственного назначения и землях запаса, за исключением их применения на согласованных в установленном порядке торжественных мероприятиях либо проведения аварийно-восстановительных работ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Запрет на проведение мероприятий, предусматривающих применение пиротехнических издел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 Рекомендовать руководителям организаций и предприятий расположенных на территории сельского посел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Усилить контроль за соблюдением требований пожарной безопасности на объектах жизнеобеспечения </w:t>
      </w:r>
      <w:r>
        <w:rPr>
          <w:sz w:val="28"/>
          <w:szCs w:val="28"/>
        </w:rPr>
        <w:t>сельского поселения «Мыёлдино»</w:t>
      </w:r>
      <w:r>
        <w:rPr>
          <w:color w:val="000000"/>
          <w:sz w:val="28"/>
          <w:szCs w:val="28"/>
        </w:rPr>
        <w:t>, организовать на объектах круглосуточное дежурство руководящего соста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 срок до 01.06.2023 подготовить для возможного использования в тушении пожаров имеющуюся водовозную и землеройную техник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и обнаружении фактов горения сухой травы, мусора, иных пожаров (загораний) принимать меры по ликвидации горения собственными силами до прибытия подразделений пожарной охран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 Рекомендовать руководителям предприятий-сельхозпроизводителе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Не допускать курения на территории сельхозугодий вне установленных и специально-оборудованных мест для кур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Запретить проведение контролируемых отжигов сухой травы на сельхозугодиях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и обнаружении фактов горения сухой травы, мусора, иных пожаров (загораний) принимать меры по ликвидации горения собственными силами до прибытия подразделений пожарной охран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 Рекомендовать руководителям организаций по обслуживанию жилищного фонда, товариществ и других объединений собственников, которым передано право управления жилищным фондом, организовать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5.1. Размещение в местах массового пребывания граждан информации о пожарах на территории </w:t>
      </w:r>
      <w:r>
        <w:rPr>
          <w:sz w:val="28"/>
          <w:szCs w:val="28"/>
        </w:rPr>
        <w:t>сельского поселения «Мыёлдино»</w:t>
      </w:r>
      <w:r>
        <w:rPr>
          <w:color w:val="000000"/>
          <w:sz w:val="28"/>
          <w:szCs w:val="28"/>
        </w:rPr>
        <w:t xml:space="preserve"> и мерах пожарной безопас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оведение противопожарных инструктажей собственников и ответственных квартиросъемщиков по мерам пожарной безопасности под роспись, особое внимание обратить на квартиросъемщиков и собственников, проживающих в ветхом и аварийном жилье, домах с низкой противопожарной устойчивость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. Рекомендовать руководителям организаций, в которых созданы добровольные пожарные формирования, организовать дежурство в местах непосредственной близости лесов к жилым зданиям, сооружениям и объектам экономики. При обнаружении фактов горения сухой травы, мусора, иных пожаров (загораний) принимать меры по ликвидации горения собственными силами до прибытия подразделений пожарной охран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. Рекомендовать ОНДПР Усть-Куломского района в период действия особого противопожарного режима на территории </w:t>
      </w:r>
      <w:r>
        <w:rPr>
          <w:sz w:val="28"/>
          <w:szCs w:val="28"/>
        </w:rPr>
        <w:t>сельского поселения  «Мыёлдино»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принимать участие в рейдах в жилом секторе с застройкой домами повышенной пожарной опасности, а также в местах проживания (пребывания) лиц, ведущих асоциальный образ жизни и лицами, находящимися на учете патронажных служб, (пенсионеры-инвалиды) в целях выявления фактов нарушения требований пожарной безопасности и проведения агитационной и профилактической работ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 Участвовать в сходах (встречах) с населением по вопросам пожарной безопасности, организуемых администрацией </w:t>
      </w:r>
      <w:r>
        <w:rPr>
          <w:sz w:val="28"/>
          <w:szCs w:val="28"/>
        </w:rPr>
        <w:t>сельского поселения «Мыёлдино»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. Рекомендовать руководителям организаций, предприятий и учреждений, независимо от форм собственности, незамедлительно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Организовать очистку территорий объектов от сухой травы, опавших листьев, горючих материалов, организовать  уборку от горючего мусора в радиусе 15 метров от объектов защит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Оборудовать места для курения первичными средствами пожаротуш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Назначить ответственных за соблюдение требований пожарной безопасности в условиях особого противопожарного режим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8.4 обеспечить регулярный покос травы, своевременной уборке мусора и сухой травянистой растительности на территориях муниципальных учреждений и организац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обеспечить обустройство дополнительных противопожарных минерализованных полос и других противопожарных барьеров, объекты которых непосредственно примыкают к лесным массив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6. обеспечить участие работников учреждений в добровольных пожарных дружинах (командах) по профилактике пожаров, своевременного обнаружения и локализации пожаров в начальной стадии, сообщению о пожаре в подразделения местного пожарно-спасательного гарнизона, в том числе по Системе – 112 на объектах муниципальных учреждений и населенных пункта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8.7. обеспечить проведение дополнительных противопожарных инструктажей с работниками структурных подразделений и подведомственных муниципальных учреждений и организаций, направленных на предупреждение нарушений обязательных требований в условиях особого противопожарного режим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8. предусмотреть устройство дополнительных источников наружного противопожарного водоснабжения на территориях объектов (при необходимости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8.9. На период действия особого противопожарного режима на территории </w:t>
      </w:r>
      <w:r>
        <w:rPr>
          <w:sz w:val="28"/>
          <w:szCs w:val="28"/>
        </w:rPr>
        <w:t>сельского поселения «Мыёлдино»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8.9.1.Усилить контроль за выполнением требований пожарной безопасности, установленных Правилами противопожарного режима в Российской Федерации, утвержденными Постановлением Правительства Российской Федерации от 16.09.2020 N 1479 "Об утверждении правил противопожарного режима в Российской Федерации"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8.9.2. Использовать для целей пожаротушения имеющуюся водоподающую технику, обеспечивать запасы воды для целей пожаротуш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8.9.3. Содержать источники наружного противопожарного водоснабжения, находящиеся на балансе организации, в постоянной готовности для задействования на цели пожаротуш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8.9.4. При обнаружении фактов горения сухой травы, мусора, иных пожаров (загораний) принимать меры по ликвидации горения собственными силами до прибытия подразделений пожарной охран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8.9.5. Осуществлять иные мероприятия, направленные на оказание содействия пожарной охране, при организации тушения пожар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. Рекомендовать гражданам соблюдать требования пожарной безопасности в быту, ограничить курение на территории населенных пунктов, исключить курение в лесных массивах, на территории и вблизи сельхозугодий, запретить любые розжиги огн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firstLine="142"/>
        <w:jc w:val="both"/>
        <w:rPr/>
      </w:pPr>
      <w:r>
        <w:rPr>
          <w:b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>Администрации сельского поселения (старостам населенных пунктов)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обеспечить регулярный покос травы, своевременной уборке мусора и сухой травянистой растительности на территориях населенных пунктов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0.2.обеспечить обустройство дополнительных противопожарных минерализованных полос и других противопожарных барьеров в населенных пунктах, проводить периодическую проверку (не менее 2 раз в месяц) противопожарных разрывов, уборку сухой травы, мусора на проездах, между домами и хозяйственными постройками, в том числе на полосе шириной не менее 10 метров от леса и их восстановление в случае повреждения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.обеспечить привлечение населения для профилактики пожаров, своевременного обнаружения и локализации пожаров в начальной стадии, сообщению о пожаре в подразделения местного пожарно-спасательного гарнизона, в том числе по Системе – 112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4.Совместно с представителями ОНДПР проводить разъяснительную работу среди населения о мерах пожарной безопасности и действиях в случае пожара, а также информировать население об изменениях в законодательстве в области пожарной безопасности;</w:t>
      </w:r>
    </w:p>
    <w:p>
      <w:pPr>
        <w:pStyle w:val="Normal"/>
        <w:widowControl w:val="false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5.Организовать информирование населения, в том числе на сходах (собраниях) граждан, об ограничении посещения лесов в условиях высокой и чрезвычайной пожарной опасности, запрете любого розжига огня, а также о необходимости наличия и приведения в готовность первичных средств тушения пожаров и противопожарного инвентаря в помещениях и строениях, находящихся в собственности (пользовании) граждан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6.отработать порядок действий должностных лиц сельского поселения в случае возникновения угрозы перехода лесных пожаров и других ландшафтных (природных) пожаров на населенные пункты, в том числе по оповещению населения, организации эвакуации населения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7.предусмотреть устройство дополнительных источников наружного противопожарного водоснабжения на территориях населенных пунктов (при необходимости), а также подъездов к естественным и искусственным водоисточникам в населенных пунктах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8.Информировать ОНДПР о нарушениях требований пожарной безопасности со стороны организаций и (или) на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. Муниципальным учреждениям и другим организац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1. подготовить для целей возможного использования при тушении пожаров (сельскохозяйственных палов) имеющуюся водовозную и землеройную технику. Определить порядок ее привлечения путем принятия соответствующих муниципальных правовых актов органов местного самоуправления сельских поселени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2. Обеспечить дежурство и патрулировани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их групп, добровольных пожарных, граждан, проживающих на соответствующих территориях органов местного самоуправления – на территориях соответствующих органов местного самоуправления сельских поселений, территориях садоводств и огородничест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ников организаций – на территориях организаций;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>.Настоящее постановление вступает в силу со дня его принятия и подлежит на официальном сайте администрации сельского поселения «Мыёлдино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.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sz w:val="28"/>
          <w:szCs w:val="28"/>
        </w:rPr>
        <w:t>сельского поселения «Мыёлдино»                                    Л.А,Паршук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3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/>
      <w:color w:val="000000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40:00Z</dcterms:created>
  <dc:creator>УсачевИА</dc:creator>
  <dc:description/>
  <cp:keywords/>
  <dc:language>en-US</dc:language>
  <cp:lastModifiedBy>User</cp:lastModifiedBy>
  <cp:lastPrinted>2023-05-05T12:42:00Z</cp:lastPrinted>
  <dcterms:modified xsi:type="dcterms:W3CDTF">2023-05-24T10:20:00Z</dcterms:modified>
  <cp:revision>6</cp:revision>
  <dc:subject/>
  <dc:title/>
</cp:coreProperties>
</file>