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8.2pt" filled="f" o:ole="">
            <v:imagedata r:id="rId3" o:title=""/>
          </v:shape>
          <o:OLEObject Type="Embed" ProgID="" ShapeID="ole_rId2" DrawAspect="Content" ObjectID="_982439754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«МЫС» СИКТ ОВМÖДЧÖМИНСА СÖВЕТ</w:t>
      </w:r>
    </w:p>
    <w:p>
      <w:pPr>
        <w:pStyle w:val="Heading"/>
        <w:rPr>
          <w:sz w:val="22"/>
        </w:rPr>
      </w:pPr>
      <w:r>
        <w:rPr>
          <w:sz w:val="22"/>
        </w:rPr>
        <w:t>СОВЕТ СЕЛЬСКОГО ПОСЕЛЕНИЯ "МЫЁЛДИНО"</w:t>
      </w:r>
    </w:p>
    <w:p>
      <w:pPr>
        <w:pStyle w:val="Heading"/>
        <w:rPr>
          <w:sz w:val="22"/>
        </w:rPr>
      </w:pPr>
      <w:r>
        <w:rPr>
          <w:sz w:val="22"/>
        </w:rPr>
        <w:t>168072, Республика Коми, Усть-Куломский район, с. Мыёлдино, ул. Центральная, дом. 9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К Ы В К Ö Р Т Ö Д</w:t>
      </w:r>
    </w:p>
    <w:p>
      <w:pPr>
        <w:pStyle w:val="Heading"/>
        <w:rPr>
          <w:sz w:val="22"/>
        </w:rPr>
      </w:pPr>
      <w:r>
        <w:rPr>
          <w:sz w:val="22"/>
        </w:rPr>
        <w:t>Р Е Ш Е Н И Е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е заседа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12. 2024 года                                                                                          № V-30-115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Мыёлдино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"Усть-Куломский" Республики Коми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5 год и плановый период 2026 и 2027 годов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Мыёлдино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Мыёлдино" муниципального района "Усть-Куломский" Республики Коми на 2025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6 384 883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6 384 883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Мыёлдино" муниципального района "Усть-Куломский" Республики Коми на 2026 год и на 2027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6 год в сумме 6 675 427 рублей и  на 2027 год в сумме 6 209 737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расходов на 2026 год в сумме  6 675 427 рублей и  на 2027 год в сумме 6 209 737 рублей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6 год в сумме 145 009 рублей и на 2027 год в сумме 290 018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Мыёлдино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Мыёлдино" муниципального района "Усть-Куломский" Республики Коми в 2025 году в сумме 6 338 883 рубля, в том числе объём межбюджетных трансфертов, получаемых из других бюджетов бюджетной системы Российской Федерации, в сумме 6 338 883 рубля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Мыёлдино" муниципального района "Усть-Куломский" Республики Коми в 2026 году в сумме 6 628 427 рублей и в 2027 году в сумме 6 161 737 рублей, в том числе объём межбюджетных трансфертов, получаемых из других бюджетов бюджетной системы Российской Федерации в 2026 году в сумме 6 628 427 рублей и в 2027 году в сумме  6 161 737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Мыёлдино" муниципального района "Усть-Куломский" Республики Коми другим бюджетам бюджетной системы Российской Федерации в 2025 году в сумме 222 403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Мыёлдино" муниципального района "Усть-Куломский" Республики Коми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Мыёлдино" муниципального района "Усть-Куломский" Республики Коми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 и плановый период 2026 и 2027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Мыёлдино" муниципального района "Усть-Куломский" Республики Коми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Мыёлдино" муниципального района "Усть-Куломский" Республики Коми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Мыёлдино" муниципального района "Усть-Куломский"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Утвердить предельный объём расходов на обслуживание муниципального долга бюджета муниципального образования сельского поселения "Мыёлдино" муниципального района "Усть-Куломский" Республики Коми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Республики Коми на исполнение отдельных полномочий муниципального образования сельского поселения "Мыёлдино" муниципального района "Усть-Куломский" Республики Коми осуществляется согласно порядку, установленному решением Совета сельского поселения "Мыёлдино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Мыёлдино" муниципального района "Усть-Куломский" Республики Коми, связанные с особенностями исполнения бюджета муниципального образования сельского поселения "Мыёлдино" муниципального района "Усть-Куломский" Республики Коми: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Мыёлдино" муниципального района "Усть-Куломский"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>
          <w:sz w:val="27"/>
          <w:szCs w:val="27"/>
        </w:rPr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7"/>
          <w:szCs w:val="27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Мыёлдино" муниципального района "Усть-Куломский" Республики Коми в бюджет муниципального образования муниципального района "Усть-Куломский"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"Мыёлдино" муниципального района "Усть-Куломский" Республики Коми 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>Настоящее решение вступает в силу со дня опубликования в информационном вестнике Совета и администрации сельского поселения "Мыёлдино", но не ранее 1 января 2025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"Мыёлдино"                                          Л.А. Паршу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24-12-20T13:35:00Z</cp:lastPrinted>
  <dcterms:modified xsi:type="dcterms:W3CDTF">2024-12-23T12:03:00Z</dcterms:modified>
  <cp:revision>49</cp:revision>
  <dc:subject/>
  <dc:title>Статья 1</dc:title>
</cp:coreProperties>
</file>