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39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Мыс» сикт овмöдчöминса администрациялöн</w:t>
      </w:r>
    </w:p>
    <w:p>
      <w:pPr>
        <w:pStyle w:val="Normal"/>
        <w:ind w:right="141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 У Ö М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9pt" to="458.95pt,2.9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сельского поселения «Мыёлдино»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2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26 декабря 2022 г.                                        </w:t>
        <w:tab/>
        <w:tab/>
        <w:t xml:space="preserve">            </w:t>
        <w:tab/>
        <w:tab/>
        <w:t xml:space="preserve">   № 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.Мыёлди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«Мыёлдино» и урегулированию конфликта интересов </w:t>
      </w:r>
    </w:p>
    <w:p>
      <w:pPr>
        <w:pStyle w:val="Style12"/>
        <w:ind w:left="0" w:right="-9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06" w:right="10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Style12"/>
        <w:ind w:left="0" w:right="-91" w:firstLine="720"/>
        <w:rPr/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сельского поселения «Мыёлдино» и урегулированию конфликта интересов.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</w:tabs>
        <w:ind w:left="0" w:right="-91" w:firstLine="720"/>
        <w:rPr/>
      </w:pPr>
      <w:r>
        <w:rPr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сельского поселения «Мыёлдино» и урегулированию конфликта интересов согласно приложению. </w:t>
      </w:r>
    </w:p>
    <w:p>
      <w:pPr>
        <w:pStyle w:val="Style12"/>
        <w:ind w:left="0" w:right="-91" w:firstLine="720"/>
        <w:rPr/>
      </w:pPr>
      <w:r>
        <w:rPr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Мыёлд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Мыёлдино»                                     Л.А. Паршу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Мыёлдино» от 26 декабря 2022г.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ыёлдино»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 Л.А.. – глава сельского поселения «Мыёлдино» (председатель комиссии);</w:t>
      </w:r>
    </w:p>
    <w:p>
      <w:pPr>
        <w:pStyle w:val="Normal"/>
        <w:jc w:val="both"/>
        <w:rPr/>
      </w:pPr>
      <w:r>
        <w:rPr>
          <w:sz w:val="28"/>
          <w:szCs w:val="28"/>
        </w:rPr>
        <w:t>Паршукова Е.В. – депутат Совета сельского поселения «Мыёлди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а Н.Н. – специалист 1 категории администрации сельского поселения «Мыёлдино» (секретар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а Н.Н.– специалист 1 категории администрации сельского поселения «Мыёлд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шуков Л.А. - депутат Совета сельского поселения «Тимш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6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Специалист</dc:creator>
  <dc:description/>
  <cp:keywords/>
  <dc:language>en-US</dc:language>
  <cp:lastModifiedBy>User</cp:lastModifiedBy>
  <cp:lastPrinted>2018-01-19T12:04:00Z</cp:lastPrinted>
  <dcterms:modified xsi:type="dcterms:W3CDTF">2023-01-31T11:02:00Z</dcterms:modified>
  <cp:revision>7</cp:revision>
  <dc:subject/>
  <dc:title/>
</cp:coreProperties>
</file>