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3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90"/>
            <w:bookmarkStart w:id="1" w:name="Par90"/>
            <w:bookmarkEnd w:id="1"/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уведомления представите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мателя (работодателя) о фактах обращения в целях склонения муниципального служащего администрации сельского поселения «Усть-Нем» к совершению коррупционных правонару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сельского поселения «Усть-Не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, должность)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. 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описание обстоятельств, при которых стало известно о случа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обращения к муниципальному служащему в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исполнением им служебных обязанностей каких-либо лиц в целях склон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го к совершению коррупционных правонаруше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место, время, другие услов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робные сведения о коррупционных правонарушениях, которые должен был бы совершить муниципальный служащ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</w:rPr>
        <w:t>.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дата, подпись, инициалы и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7:00Z</dcterms:created>
  <dc:creator>User</dc:creator>
  <dc:description/>
  <dc:language>en-US</dc:language>
  <cp:lastModifiedBy>Администрация</cp:lastModifiedBy>
  <dcterms:modified xsi:type="dcterms:W3CDTF">2018-11-20T13:37:00Z</dcterms:modified>
  <cp:revision>2</cp:revision>
  <dc:subject/>
  <dc:title/>
</cp:coreProperties>
</file>